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</w:t>
      </w:r>
      <w:r>
        <w:rPr>
          <w:rFonts w:cs=".VnTimeH" w:ascii=".VnTimeH" w:hAnsi=".VnTimeH"/>
          <w:b/>
          <w:sz w:val="24"/>
          <w:szCs w:val="24"/>
        </w:rPr>
        <w:t>Bé X©y dùng        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 </w:t>
      </w:r>
      <w:r>
        <w:rPr/>
        <w:t xml:space="preserve">____       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Sè:120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V/v: H</w:t>
        <w:softHyphen/>
        <w:t xml:space="preserve">íng dÉn cÊp CCHN        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11  th¸ng 11   n¨m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KÝnh göi: Së X©y dùng tØnh §ång Th¸p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654/SXD-KTKT  ngµy 15/10/2010 cña Së X©y dùng tØnh §ång Th¸p vÒ viÖc h</w:t>
        <w:softHyphen/>
        <w:t>íng dÉn cÊp chøng chØ hµnh nghÒ ho¹t ®éng x©y dùng 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1. VÒ c©u hái sè 1 vµ sè 2: Theo quy ®Þnh hiÖn hµnh chØ nh÷ng c¸ nh©n lµm chñ nhiÖm, chñ tr× thiÕt kÕ míi yªu cÇu ph¶i cã chøng chØ hµnh nghÒ; nh÷ng ng</w:t>
        <w:softHyphen/>
        <w:t>êi nµy ngoµi yªu cÇu vÒ chuyªn m«n cßn ®ßi hái ph¶i am hiÓu vÒ tiªu chuÈn, quy chuÈn, am hiÓu vÒ ph¸p luËt, vÒ tr×nh tù, thñ tôc….Do vËy, yªu cÇu ph¶i cã thêi gian tèi thiÓu 5 n¨m ®Ó nghiªn cøu, t×m hiÓu nh÷ng quy ®Þnh nµy. Nh÷ng ng</w:t>
        <w:softHyphen/>
        <w:t>êi ch</w:t>
        <w:softHyphen/>
        <w:t>a cã chøng chØ hµnh nghÒ vÉn ®</w:t>
        <w:softHyphen/>
        <w:t>îc tham gia thiÕt kÕ nh÷ng c«ng viÖc phï hîp víi chuyªn ngµnh ®</w:t>
        <w:softHyphen/>
        <w:t>îc ®µo t¹o d</w:t>
        <w:softHyphen/>
        <w:t>íi sù qu¶n lý vµ kiÓm so¸t cña chñ nhiÖm, chñ tr×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Chøng chØ hµnh nghÒ gi¸m s¸t thi c«ng x©y dùng c«ng tr×nh cÊp cho c¸ nh©n cã chuyªn ngµnh vÒ kü thuËt, c¸ nh©n tèt nghiÖp ®¹i häc ngµnh kinh tÕ x©y dùng, kinh tÕ cÇu ®</w:t>
        <w:softHyphen/>
        <w:t>êng kh«ng ph¶i chuyªn ngµnh kü thuËt nªn kh«ng thuéc diÖn ®</w:t>
        <w:softHyphen/>
        <w:t>îc xem xÐt cÊp chøng chØ hµnh nghÒ gi¸m s¸t thi c«ng x©y dùng c«ng tr×nh.</w:t>
      </w:r>
    </w:p>
    <w:p>
      <w:pPr>
        <w:pStyle w:val="Normal"/>
        <w:spacing w:before="0" w:after="120"/>
        <w:ind w:firstLine="720"/>
        <w:jc w:val="both"/>
        <w:rPr/>
      </w:pPr>
      <w:r>
        <w:rPr/>
        <w:t>3. §èi víi c¸ nh©n cã b»ng tèt nghiÖp ®¹i häc ngµnh kiÕn tróc, ®· tham gia thiÕt kÕ 5 n¨m, thiÕt kÕ kiÕn tróc 5 c«ng tr×nh th× ®</w:t>
        <w:softHyphen/>
        <w:t>îc xem xÐt ®Ó cÊp chøng chØ hµnh nghÒ gi¸m s¸t thi c«ng hoµn thiÖn c«ng tr×nh, nÕu cã ®ñ ®iÒu kiÖn theo quy ®Þnh.</w:t>
      </w:r>
    </w:p>
    <w:p>
      <w:pPr>
        <w:pStyle w:val="Normal"/>
        <w:spacing w:before="0" w:after="120"/>
        <w:ind w:firstLine="720"/>
        <w:jc w:val="both"/>
        <w:rPr/>
      </w:pPr>
      <w:r>
        <w:rPr/>
        <w:t>Trªn ®©y lµ ý kiÕn cña Bé X©y dùng, ®Ò nghÞ Së X©y dùng tØnh §ång Th¸p nghiªn cøu thùc hiÖn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.VnTimeH" w:ascii=".VnTimeH" w:hAnsi=".VnTimeH"/>
          <w:b/>
          <w:i/>
          <w:sz w:val="24"/>
          <w:szCs w:val="24"/>
        </w:rPr>
        <w:t xml:space="preserve">: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L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KT. Vô tr</w:t>
        <w:softHyphen/>
        <w:t xml:space="preserve">ëng Vô qu¶n lý                                                       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>-  L</w:t>
        <w:softHyphen/>
        <w:t xml:space="preserve">u: VP, H§XD (NTH-4)                                          </w:t>
      </w:r>
      <w:r>
        <w:rPr>
          <w:rFonts w:cs=".VnTimeH" w:ascii=".VnTimeH" w:hAnsi=".VnTimeH"/>
          <w:b/>
          <w:sz w:val="24"/>
          <w:szCs w:val="24"/>
        </w:rPr>
        <w:t>Ho¹t ®éng x©y dùng</w:t>
      </w:r>
      <w:r>
        <w:rPr>
          <w:sz w:val="24"/>
          <w:szCs w:val="24"/>
        </w:rPr>
        <w:t xml:space="preserve">   </w:t>
      </w:r>
      <w:r>
        <w:rPr>
          <w:rFonts w:cs=".VnTimeH" w:ascii=".VnTimeH" w:hAnsi=".VnTimeH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.VnTime"/>
          <w:sz w:val="32"/>
          <w:szCs w:val="24"/>
        </w:rPr>
        <w:t xml:space="preserve">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Phã Vô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24"/>
        </w:rPr>
      </w:pPr>
      <w:r>
        <w:rPr>
          <w:rFonts w:cs=".VnTimeH" w:ascii=".VnTimeH" w:hAnsi=".VnTimeH"/>
          <w:b/>
          <w:sz w:val="32"/>
          <w:szCs w:val="24"/>
        </w:rPr>
      </w:r>
    </w:p>
    <w:p>
      <w:pPr>
        <w:pStyle w:val="Normal"/>
        <w:spacing w:lineRule="atLeast" w:line="400"/>
        <w:jc w:val="center"/>
        <w:rPr/>
      </w:pPr>
      <w:r>
        <w:rPr>
          <w:sz w:val="32"/>
          <w:szCs w:val="24"/>
        </w:rPr>
        <w:tab/>
        <w:tab/>
        <w:tab/>
        <w:tab/>
        <w:tab/>
        <w:tab/>
        <w:tab/>
      </w:r>
      <w:r>
        <w:rPr/>
        <w:t>(§· ký)</w:t>
      </w:r>
    </w:p>
    <w:p>
      <w:pPr>
        <w:pStyle w:val="Normal"/>
        <w:jc w:val="both"/>
        <w:rPr>
          <w:sz w:val="32"/>
          <w:szCs w:val="24"/>
        </w:rPr>
      </w:pPr>
      <w:r>
        <w:rPr>
          <w:rFonts w:eastAsia=".VnTime"/>
          <w:sz w:val="32"/>
          <w:szCs w:val="24"/>
        </w:rPr>
        <w:t xml:space="preserve"> </w:t>
      </w:r>
    </w:p>
    <w:p>
      <w:pPr>
        <w:pStyle w:val="Normal"/>
        <w:jc w:val="both"/>
        <w:rPr>
          <w:rFonts w:eastAsia=".VnTime"/>
          <w:sz w:val="32"/>
          <w:szCs w:val="24"/>
        </w:rPr>
      </w:pPr>
      <w:r>
        <w:rPr>
          <w:rFonts w:eastAsia=".VnTime"/>
          <w:sz w:val="32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</w:t>
      </w:r>
      <w:r>
        <w:rPr>
          <w:b/>
        </w:rPr>
        <w:t>Hoµng Thä Vinh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8:00Z</dcterms:created>
  <dc:creator>AMT</dc:creator>
  <dc:description/>
  <cp:keywords/>
  <dc:language>en-US</dc:language>
  <cp:lastModifiedBy>Nhung - MOC</cp:lastModifiedBy>
  <cp:lastPrinted>2010-11-04T14:05:00Z</cp:lastPrinted>
  <dcterms:modified xsi:type="dcterms:W3CDTF">2010-11-11T09:48:00Z</dcterms:modified>
  <cp:revision>2</cp:revision>
  <dc:subject/>
  <dc:title>       Bé X©y dùng                                Céng hoµ x• héi chñ nghÜa ViÖt nam</dc:title>
</cp:coreProperties>
</file>